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İŞ KAZASI TUTANAĞI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AZA GEÇİREN İŞÇİNİN</w:t>
        <w:tab/>
        <w:tab/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I-SOYADI</w:t>
        <w:tab/>
        <w:tab/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URUM SİCİL NO.</w:t>
        <w:tab/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İGORTA SİCİL NO</w:t>
        <w:tab/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BA ADI</w:t>
        <w:tab/>
        <w:tab/>
        <w:tab/>
        <w:tab/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DOĞUMYERİ</w:t>
        <w:tab/>
        <w:tab/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ĞUM TARİHİ</w:t>
        <w:tab/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ÖREV YAPTIĞI BİRİM</w:t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ÖREVİ</w:t>
        <w:tab/>
        <w:tab/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İŞE BAŞLAMA TARİHİ</w:t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ZA TARİH VE SAATİ</w:t>
        <w:tab/>
        <w:tab/>
        <w:t>:</w:t>
      </w:r>
    </w:p>
    <w:p>
      <w:pPr>
        <w:pStyle w:val="Normal"/>
        <w:rPr/>
      </w:pPr>
      <w:r>
        <w:rPr>
          <w:sz w:val="22"/>
          <w:szCs w:val="22"/>
        </w:rPr>
        <w:t>KAZA TARİHİNDEKİ İŞÇİ SAYISI</w:t>
        <w:tab/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KAZA GÜNÜ İŞBAŞI SAATİ</w:t>
        <w:tab/>
        <w:tab/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EV ADRESİ</w:t>
        <w:tab/>
        <w:tab/>
        <w:tab/>
        <w:tab/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EV VE CEP TELEFONU</w:t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UV KAYBI</w:t>
        <w:tab/>
        <w:tab/>
        <w:tab/>
        <w:t>: Vardır/ Yoktur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KAZANIN NASIL OLDUĞU</w:t>
        <w:tab/>
        <w:t>: …………………………………………………………………………………………………….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</w:t>
      </w:r>
      <w:r>
        <w:rPr>
          <w:b/>
          <w:bCs/>
          <w:sz w:val="22"/>
          <w:szCs w:val="22"/>
        </w:rPr>
        <w:t>Birim Amiri</w:t>
      </w:r>
      <w:r>
        <w:rPr>
          <w:sz w:val="22"/>
          <w:szCs w:val="22"/>
        </w:rPr>
        <w:tab/>
        <w:t xml:space="preserve">  </w:t>
      </w:r>
      <w:r>
        <w:rPr>
          <w:b/>
          <w:bCs/>
          <w:sz w:val="22"/>
          <w:szCs w:val="22"/>
          <w:u w:val="single"/>
        </w:rPr>
        <w:t xml:space="preserve">   Kazalı</w:t>
      </w: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  <w:u w:val="single"/>
        </w:rPr>
        <w:t>Tanık</w:t>
      </w: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  <w:u w:val="single"/>
        </w:rPr>
        <w:t>Tanık</w:t>
      </w:r>
      <w:r>
        <w:rPr>
          <w:sz w:val="22"/>
          <w:szCs w:val="22"/>
        </w:rPr>
        <w:tab/>
        <w:t xml:space="preserve">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ı-Soyadı</w:t>
        <w:tab/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örevi</w:t>
        <w:tab/>
        <w:tab/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i</w:t>
        <w:tab/>
        <w:tab/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efonu</w:t>
        <w:tab/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İmza</w:t>
        <w:tab/>
        <w:tab/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NOT</w:t>
        <w:tab/>
        <w:t>:</w:t>
      </w:r>
      <w:r>
        <w:rPr>
          <w:sz w:val="22"/>
          <w:szCs w:val="22"/>
        </w:rPr>
        <w:t xml:space="preserve"> </w:t>
      </w:r>
      <w:r>
        <w:rPr/>
        <w:t>İş kazası tutanağı kazanın olduğu gün içerisinde İş Sağlığı ve Güvenliği Kurum Koordinatörlüğü Personel Dairesi Başkanlığına bildirilecektir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22:30:00Z</dcterms:created>
  <dc:creator>ssk</dc:creator>
  <dc:description/>
  <cp:keywords/>
  <dc:language>en-US</dc:language>
  <cp:lastModifiedBy>Windows Kullanıcısı</cp:lastModifiedBy>
  <cp:lastPrinted>2009-08-25T16:55:00Z</cp:lastPrinted>
  <dcterms:modified xsi:type="dcterms:W3CDTF">2018-11-22T22:30:00Z</dcterms:modified>
  <cp:revision>2</cp:revision>
  <dc:subject/>
  <dc:title>İŞ KAZASI TUTANAĞI</dc:title>
</cp:coreProperties>
</file>